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speech gestures in the process of ground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Judith Holler &amp; Katie Wilkin</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80" w:leader="none"/>
        </w:tabs>
        <w:jc w:val="center"/>
        <w:rPr>
          <w:sz w:val="22"/>
          <w:szCs w:val="22"/>
        </w:rPr>
      </w:pPr>
      <w:r>
        <w:rPr>
          <w:sz w:val="22"/>
          <w:szCs w:val="22"/>
        </w:rPr>
        <w:t>School of Psychological Sciences</w:t>
      </w:r>
    </w:p>
    <w:p>
      <w:pPr>
        <w:pStyle w:val="Normal"/>
        <w:tabs>
          <w:tab w:val="clear" w:pos="720"/>
          <w:tab w:val="left" w:pos="180" w:leader="none"/>
        </w:tabs>
        <w:jc w:val="center"/>
        <w:rPr>
          <w:sz w:val="22"/>
          <w:szCs w:val="22"/>
        </w:rPr>
      </w:pPr>
      <w:r>
        <w:rPr>
          <w:sz w:val="22"/>
          <w:szCs w:val="22"/>
        </w:rPr>
        <w:t>Coupland Building 1</w:t>
      </w:r>
    </w:p>
    <w:p>
      <w:pPr>
        <w:pStyle w:val="Normal"/>
        <w:tabs>
          <w:tab w:val="clear" w:pos="720"/>
          <w:tab w:val="left" w:pos="180" w:leader="none"/>
        </w:tabs>
        <w:jc w:val="center"/>
        <w:rPr>
          <w:sz w:val="22"/>
          <w:szCs w:val="22"/>
        </w:rPr>
      </w:pPr>
      <w:r>
        <w:rPr>
          <w:sz w:val="22"/>
          <w:szCs w:val="22"/>
        </w:rPr>
        <w:t>University of Manchester</w:t>
      </w:r>
    </w:p>
    <w:p>
      <w:pPr>
        <w:pStyle w:val="Normal"/>
        <w:tabs>
          <w:tab w:val="clear" w:pos="720"/>
          <w:tab w:val="left" w:pos="180" w:leader="none"/>
        </w:tabs>
        <w:jc w:val="center"/>
        <w:rPr>
          <w:sz w:val="22"/>
          <w:szCs w:val="22"/>
        </w:rPr>
      </w:pPr>
      <w:r>
        <w:rPr>
          <w:sz w:val="22"/>
          <w:szCs w:val="22"/>
        </w:rPr>
        <w:t>Manchester M13 9PL</w:t>
      </w:r>
    </w:p>
    <w:p>
      <w:pPr>
        <w:pStyle w:val="Normal"/>
        <w:jc w:val="center"/>
        <w:rPr>
          <w:sz w:val="22"/>
          <w:szCs w:val="22"/>
        </w:rPr>
      </w:pPr>
      <w:r>
        <w:rPr>
          <w:sz w:val="22"/>
          <w:szCs w:val="22"/>
        </w:rPr>
      </w:r>
    </w:p>
    <w:p>
      <w:pPr>
        <w:pStyle w:val="Normal"/>
        <w:jc w:val="center"/>
        <w:rPr/>
      </w:pPr>
      <w:r>
        <w:rPr>
          <w:sz w:val="22"/>
          <w:szCs w:val="22"/>
        </w:rPr>
        <w:t>judith.holler@manchester.ac.uk</w:t>
      </w:r>
    </w:p>
    <w:p>
      <w:pPr>
        <w:pStyle w:val="Normal"/>
        <w:rPr>
          <w:sz w:val="22"/>
          <w:szCs w:val="22"/>
        </w:rPr>
      </w:pPr>
      <w:r>
        <w:rPr>
          <w:sz w:val="22"/>
          <w:szCs w:val="22"/>
        </w:rPr>
      </w:r>
    </w:p>
    <w:p>
      <w:pPr>
        <w:pStyle w:val="Normal"/>
        <w:rPr>
          <w:b/>
          <w:b/>
        </w:rPr>
      </w:pPr>
      <w:r>
        <w:rPr>
          <w:b/>
        </w:rPr>
      </w:r>
    </w:p>
    <w:p>
      <w:pPr>
        <w:pStyle w:val="Normal"/>
        <w:rPr/>
      </w:pPr>
      <w:r>
        <w:rPr>
          <w:b/>
        </w:rPr>
        <w:t>Key words</w:t>
      </w:r>
      <w:r>
        <w:rPr/>
        <w:t xml:space="preserve">: Co-speech gesture, common ground, pragmatics of gesture, semantic features </w:t>
      </w:r>
    </w:p>
    <w:p>
      <w:pPr>
        <w:pStyle w:val="Normal"/>
        <w:rPr/>
      </w:pPr>
      <w:r>
        <w:rPr/>
      </w:r>
    </w:p>
    <w:p>
      <w:pPr>
        <w:pStyle w:val="Normal"/>
        <w:rPr/>
      </w:pPr>
      <w:r>
        <w:rPr/>
      </w:r>
    </w:p>
    <w:p>
      <w:pPr>
        <w:pStyle w:val="Normal"/>
        <w:rPr/>
      </w:pPr>
      <w:r>
        <w:rPr>
          <w:b/>
        </w:rPr>
        <w:t>Abstract</w:t>
      </w:r>
      <w:r>
        <w:rPr/>
        <w:t xml:space="preserve">: Common ground in conversation is considered to be the knowledge, assumptions and beliefs that are mutually shared between interactants (Stalnaker, 1978; Clark, 1996). A range of studies have examined the role that common ground plays in verbal communication. For example, we know that speakers tend to produce more elliptical utterances which include fewer words and less information content, and that speakers use fewer turns to exchange these utterances (e.g., Isaacs &amp; Clark, 1987; Fussell &amp; Krauss, 1992). </w:t>
      </w:r>
    </w:p>
    <w:p>
      <w:pPr>
        <w:pStyle w:val="Normal"/>
        <w:ind w:firstLine="720"/>
        <w:rPr/>
      </w:pPr>
      <w:r>
        <w:rPr/>
        <w:t>However, we still know very little about the influence of common ground on gesture, and how gesture is used in the process of grounding. Gerwing and Bavelas (2004, analysis 1) have shown that gestures tend to be less precise, less informative and less complex when common ground exists (i.e., mutually shared knowledge that exists from the outset of a conversation). Here, we report two analyses which focus on the individual semantic features represented in gesture (and speech) when common ground does or does not exist.</w:t>
      </w:r>
    </w:p>
    <w:p>
      <w:pPr>
        <w:pStyle w:val="Normal"/>
        <w:ind w:firstLine="720"/>
        <w:rPr/>
      </w:pPr>
      <w:r>
        <w:rPr/>
        <w:t xml:space="preserve">Study 1 used a referential communication task in which one participant was shown a picture of a busy scene (taken from a children’s book called ‘Where’s Wally?’) and was asked to describe the location of a particular target within this picture to another participant. During this description process, the addressee was not able to see the picture. Furthermore, we split the pairs into two groups, the common ground condition (CG) and the no common ground condition (N-CG). In the CG condition, both speaker </w:t>
      </w:r>
      <w:r>
        <w:rPr>
          <w:i/>
        </w:rPr>
        <w:t>and</w:t>
      </w:r>
      <w:r>
        <w:rPr/>
        <w:t xml:space="preserve"> addressee saw the picture together - but without the target being shown – before the speaker started to describe the picture (which now did show the target). Thus, these pairs shared knowledge about the content of the picture (bar the target). In the N-CG condition, the picture was not shown to the addressee before the description phase started. </w:t>
      </w:r>
    </w:p>
    <w:p>
      <w:pPr>
        <w:pStyle w:val="Normal"/>
        <w:ind w:firstLine="720"/>
        <w:rPr/>
      </w:pPr>
      <w:r>
        <w:rPr/>
        <w:t xml:space="preserve">The analysis focused on the representation of size information only. However, we were not interested in the size of the target, but in how the size of entities, which were particularly big in the context of the picture, would be represented by the speakers when referring to them in the process of locating the target. Several analyses were carried out. The main finding was that speakers in the CG condition represented the large entities as significantly smaller than speakers in the N-CG condition (who represented these entities accurately as big). In addition, we found that in both conditions, i.e., even in the CG condition, speakers referred to the entities </w:t>
      </w:r>
      <w:r>
        <w:rPr>
          <w:i/>
        </w:rPr>
        <w:t>verbally</w:t>
      </w:r>
      <w:r>
        <w:rPr/>
        <w:t xml:space="preserve"> as big, huge, and so forth. This lead to apparent mismatches in the CG condition, with entities being represented as very small, while, in speech, these entities were referred to as large. It was concluded that the gestures were recipient designed, and functioned here mainly as ‘tags’ to help the addressee identify the right target. The size information was given, hence was not conveyed in gesture but was mentioned verbally, and thus appeared to be marked as given.</w:t>
      </w:r>
    </w:p>
    <w:p>
      <w:pPr>
        <w:pStyle w:val="Normal"/>
        <w:ind w:firstLine="720"/>
        <w:rPr/>
      </w:pPr>
      <w:r>
        <w:rPr/>
        <w:t xml:space="preserve">In a second study, we focused on a wider range of semantic features (10 in total). Instead of a task involving location descriptions relating to static scenes, this study used a narrative task. Participants, again, took part in pairs. They either watched selected scenes from a video together (CG) or only the participant allocated to the role of ‘speaker’ did (N-CG). The ‘speaker’ then watched the full video and subsequently narrated the full story to their addressee (who either did or did not share knowledge about the story with them). </w:t>
      </w:r>
    </w:p>
    <w:p>
      <w:pPr>
        <w:pStyle w:val="Normal"/>
        <w:ind w:firstLine="720"/>
        <w:rPr/>
      </w:pPr>
      <w:r>
        <w:rPr/>
        <w:t xml:space="preserve">The findings showed, again, that size information was less frequently encoded in gesture in the CG condition (marginal significance). Regarding all other semantic features, the data showed a slight trend towards less information being encoded gesturally when common ground existed, but none of these comparisons emerged as significant. For speech, on the other hand, the majority of semantic features (6/10) were significantly less often represented when common ground existed. A further comparison showed that gestures were used by speakers in the CG condition at a higher rate, i.e., their communication showed a greater gesture ‘density’. </w:t>
      </w:r>
    </w:p>
    <w:p>
      <w:pPr>
        <w:pStyle w:val="Normal"/>
        <w:ind w:firstLine="720"/>
        <w:rPr/>
      </w:pPr>
      <w:r>
        <w:rPr/>
        <w:t xml:space="preserve">Overall, it was concluded that common ground may lead to speakers executing their gestural movements with less precision, which seems to impact on gesture span, and thus on the representation of size information in gesture. At the same time, however, it appears that gestures continue to play an important communicational role when common ground exists. One idea is that they allow speakers to use more elliptical speech while retaining some of the information in gesture (which might be considered as violating pragmatic rules less than over-explicitness in speech). This might be the case especially when speakers are to some extent doubtful as to whether their addressee is focusing on the right information or is indeed sharing the respective knowledge with them. </w:t>
      </w:r>
    </w:p>
    <w:p>
      <w:pPr>
        <w:pStyle w:val="Normal"/>
        <w:ind w:firstLine="720"/>
        <w:rPr/>
      </w:pPr>
      <w:r>
        <w:rPr/>
        <w:t xml:space="preserve">Further investigations will briefly be reported which focus on the use of gestural markers of shared knowledge (interactive gestures), and the use of gesture in the dialogic process of grounding, with a focus on gestural alignment, or ‘congruent gestures’, and the functions these gestures fulfil in talk and the grounding process in particular.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47:00Z</dcterms:created>
  <dc:creator>SEC</dc:creator>
  <dc:description/>
  <dc:language>en-US</dc:language>
  <cp:lastModifiedBy>SEC</cp:lastModifiedBy>
  <dcterms:modified xsi:type="dcterms:W3CDTF">2008-11-28T09:47:00Z</dcterms:modified>
  <cp:revision>2</cp:revision>
  <dc:subject/>
  <dc:title>TITLE</dc:title>
</cp:coreProperties>
</file>