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estural reference to space by speakers of typologically different languages</w:t>
      </w:r>
    </w:p>
    <w:p>
      <w:pPr>
        <w:pStyle w:val="Normal"/>
        <w:spacing w:lineRule="auto" w:line="360"/>
        <w:jc w:val="center"/>
        <w:rPr/>
      </w:pPr>
      <w:r>
        <w:rPr/>
        <w:t>Keiko Yoshioka</w:t>
      </w:r>
    </w:p>
    <w:p>
      <w:pPr>
        <w:pStyle w:val="Normal"/>
        <w:spacing w:lineRule="auto" w:line="360"/>
        <w:jc w:val="center"/>
        <w:rPr/>
      </w:pPr>
      <w:r>
        <w:rPr/>
        <w:t>Keywords: gesture, cross-linguistic variation, structural properties of language, spatial reference</w:t>
      </w:r>
    </w:p>
    <w:p>
      <w:pPr>
        <w:pStyle w:val="Normal"/>
        <w:spacing w:lineRule="auto" w:line="360"/>
        <w:jc w:val="center"/>
        <w:rPr/>
      </w:pPr>
      <w:r>
        <w:rPr/>
      </w:r>
    </w:p>
    <w:p>
      <w:pPr>
        <w:pStyle w:val="Normal"/>
        <w:spacing w:lineRule="auto" w:line="360"/>
        <w:jc w:val="both"/>
        <w:rPr/>
      </w:pPr>
      <w:r>
        <w:rPr/>
        <w:t>This study examines the extent to which the language specific structural properties possibly interact</w:t>
      </w:r>
      <w:r>
        <w:rPr/>
        <w:t xml:space="preserve"> not only</w:t>
      </w:r>
      <w:r>
        <w:rPr/>
        <w:t xml:space="preserve"> with how speakers select and organize information for discourse production but also with the use of gestures that accompany speech.  </w:t>
      </w:r>
    </w:p>
    <w:p>
      <w:pPr>
        <w:pStyle w:val="Normal"/>
        <w:spacing w:lineRule="auto" w:line="360"/>
        <w:ind w:firstLine="567"/>
        <w:jc w:val="both"/>
        <w:rPr/>
      </w:pPr>
      <w:r>
        <w:rPr/>
        <w:t>A line of research has suggested that properties of language may affect gesture (Brown, 2007; Kita &amp; Özyürek, 2003; McNeill &amp; Duncan;</w:t>
      </w:r>
      <w:r>
        <w:rPr>
          <w:lang w:val="en-US"/>
        </w:rPr>
        <w:t xml:space="preserve"> </w:t>
      </w:r>
      <w:r>
        <w:rPr/>
        <w:t>Özyürek et al. 2005, etc.</w:t>
      </w:r>
      <w:r>
        <w:rPr/>
        <w:t>).</w:t>
      </w:r>
      <w:r>
        <w:rPr/>
        <w:t xml:space="preserve"> Most of the findings concern cross-linguistic variation in description of motion in event construal. The present study builds on the previous findings with a slightly different focus: reference to space. Cross-linguistic analyses of narrative as well as descriptive discourse have shown how people talk about space may reflect cross-linguistic variation (e.g., Carroll, 1997; Levinson, 2003; Slobin, 1997, etc.). Work by Slobin and his associates further shows that cross-linguistic variation may reflect typologically driven preference. Slobin argues that when narrating events, speakers attend to the specific aspects of an event which can be easily mapped onto the linguistic forms that are readily available in the language, and over time, this becomes a habitual pattern of allocation of attention during speaking which eventually leads to a preferred rhetorical style (i.e. </w:t>
      </w:r>
      <w:r>
        <w:rPr>
          <w:i/>
        </w:rPr>
        <w:t>thinking-for-speaking</w:t>
      </w:r>
      <w:r>
        <w:rPr/>
        <w:t xml:space="preserve">) (1997). Underpinned by Talmy’s (2000) typological dichotomy of ‘satellite-framed’ languages (English, Dutch, Chinese, etc.) and ‘verb-framed’ languages (Romance, Japanese and Turkish, etc.), Slobin’s empirical work reveals the effect of typological differences in lexicalization patterns on how speakers express various aspects of motion events in speech. </w:t>
      </w:r>
    </w:p>
    <w:p>
      <w:pPr>
        <w:pStyle w:val="TextBodyIndent"/>
        <w:rPr/>
      </w:pPr>
      <w:r>
        <w:rPr/>
        <w:t>Of interest to the present study is the finding by Slobin that due to the availability of various satellites (i.e. verb particles), speakers of ‘satellite-framed’ languages tend to elaborate path in description of motion events (e.g., ‘the boy threw the boy off the cliff into the water’). In contrast, speakers of ‘verb-framed’ languages prefer to allocate their attention to scene-setting and leave path to be inferred (e.g., ‘There is a cliff. And he fell’). Given that speakers can theoretically allocate their attention to the spoken as well as the manual mode at the same time, the question is whether cross-linguistic variation in structural properties of languages affects the production of gesture.</w:t>
      </w:r>
    </w:p>
    <w:p>
      <w:pPr>
        <w:pStyle w:val="Normal"/>
        <w:spacing w:lineRule="auto" w:line="360"/>
        <w:ind w:left="0" w:firstLine="720"/>
        <w:rPr/>
      </w:pPr>
      <w:r>
        <w:rPr/>
        <w:t xml:space="preserve">The types of gesture investigated in the present study are representational gestures (i.e. deictic and iconic gestures according to the classification by McNeill (1992)). Analyses of gestures were conducted in terms of frequency and form. The data consist of story-retellings by 15 Dutch (‘satellite-framed’ language) and 15 Japanese (‘verb-framed’ language) native speakers. The results show that the two groups of speakers differ in how their gestures depict spatial elements, and how frequently they occur. Given that cross-linguistic variation found in the data cannot be accounted for by physical constraints or cultural factors, the results seem to suggest that typologically (or grammatically) driven tendencies to allocate attention affect the way speakers refer to spatial information in both gesture and speech. </w:t>
      </w:r>
    </w:p>
    <w:p>
      <w:pPr>
        <w:pStyle w:val="Normal"/>
        <w:spacing w:lineRule="auto" w:line="360"/>
        <w:ind w:left="0" w:firstLine="720"/>
        <w:rPr/>
      </w:pPr>
      <w:r>
        <w:rPr/>
      </w:r>
    </w:p>
    <w:p>
      <w:pPr>
        <w:pStyle w:val="Normal"/>
        <w:rPr/>
      </w:pPr>
      <w:r>
        <w:rPr/>
        <w:t>References</w:t>
      </w:r>
    </w:p>
    <w:p>
      <w:pPr>
        <w:pStyle w:val="Normal"/>
        <w:rPr/>
      </w:pPr>
      <w:r>
        <w:rPr/>
      </w:r>
    </w:p>
    <w:p>
      <w:pPr>
        <w:pStyle w:val="Normal"/>
        <w:numPr>
          <w:ilvl w:val="0"/>
          <w:numId w:val="1"/>
        </w:numPr>
        <w:rPr/>
      </w:pPr>
      <w:r>
        <w:rPr/>
        <w:t>Brown, A.: Crosslinguistic Influence in First and Second</w:t>
      </w:r>
      <w:r>
        <w:rPr>
          <w:lang w:val="en-US"/>
        </w:rPr>
        <w:t xml:space="preserve"> </w:t>
      </w:r>
      <w:r>
        <w:rPr/>
        <w:t>Languages: Convergence in Speech and Gesture. Unpublished doctoral dissertation, Max Planck</w:t>
      </w:r>
      <w:r>
        <w:rPr>
          <w:lang w:val="en-US"/>
        </w:rPr>
        <w:t xml:space="preserve"> </w:t>
      </w:r>
      <w:r>
        <w:rPr/>
        <w:t>Institute for Psycholinguistics and Boston University  (2007)</w:t>
      </w:r>
    </w:p>
    <w:p>
      <w:pPr>
        <w:pStyle w:val="Normal"/>
        <w:numPr>
          <w:ilvl w:val="0"/>
          <w:numId w:val="1"/>
        </w:numPr>
        <w:rPr/>
      </w:pPr>
      <w:r>
        <w:rPr/>
        <w:t>Carroll, M.: Changing place in English and German: Language-Specific Preferences in the Conceptualization of Spatial relations. In J. Nuyts &amp; E. Pederson (eds.), Language and conceptualization (Language, culture and cognition, Vol 1), pp. 137-161. Cambridge, Cambridge University Press (1997)</w:t>
      </w:r>
    </w:p>
    <w:p>
      <w:pPr>
        <w:pStyle w:val="Normal"/>
        <w:numPr>
          <w:ilvl w:val="0"/>
          <w:numId w:val="1"/>
        </w:numPr>
        <w:rPr/>
      </w:pPr>
      <w:r>
        <w:rPr/>
        <w:t>Kita, S., Özyürek, A.: What does Cross-linguistic Variation in Semantic Coordination of Speech and Gesture Reveal?: Evidence for an Interface Representation of Spatial Thinking and Speaking. Journal of Memory and Language, 48, 16-32 (2003)</w:t>
      </w:r>
    </w:p>
    <w:p>
      <w:pPr>
        <w:pStyle w:val="Normal"/>
        <w:numPr>
          <w:ilvl w:val="0"/>
          <w:numId w:val="1"/>
        </w:numPr>
        <w:rPr/>
      </w:pPr>
      <w:r>
        <w:rPr/>
        <w:t>McNeill, D.: Hand and Mind. Chicago: University of Chicago Press (1992)</w:t>
      </w:r>
    </w:p>
    <w:p>
      <w:pPr>
        <w:pStyle w:val="Normal"/>
        <w:numPr>
          <w:ilvl w:val="0"/>
          <w:numId w:val="1"/>
        </w:numPr>
        <w:rPr/>
      </w:pPr>
      <w:r>
        <w:rPr/>
        <w:t>McNeill, D., Duncan, S., D.: Growth Points in Thinking-For-Speaking. In D. McNeill (ed.), Language and Gesture, pp. 141-161, Cambridge, Cambridge University Press (2000)</w:t>
      </w:r>
    </w:p>
    <w:p>
      <w:pPr>
        <w:pStyle w:val="Normal"/>
        <w:numPr>
          <w:ilvl w:val="0"/>
          <w:numId w:val="1"/>
        </w:numPr>
        <w:rPr/>
      </w:pPr>
      <w:r>
        <w:rPr/>
        <w:t>Levinson, S.: Space in Language and Cognition. Cambridge, Cambridge University Press (2003)</w:t>
      </w:r>
    </w:p>
    <w:p>
      <w:pPr>
        <w:pStyle w:val="Normal"/>
        <w:numPr>
          <w:ilvl w:val="0"/>
          <w:numId w:val="1"/>
        </w:numPr>
        <w:rPr/>
      </w:pPr>
      <w:r>
        <w:rPr/>
        <w:t>Özyürek, A., Kita, S., Allen, S., Furman, R., Brown, A.: How does Linguistic Framing of Events Influence Co-speech Gestures? Insights From Crosslinguistic Variations and Similarities. Gesture, 5(1/2), 219-240, (2005)</w:t>
      </w:r>
    </w:p>
    <w:p>
      <w:pPr>
        <w:pStyle w:val="Normal"/>
        <w:numPr>
          <w:ilvl w:val="0"/>
          <w:numId w:val="1"/>
        </w:numPr>
        <w:rPr/>
      </w:pPr>
      <w:r>
        <w:rPr/>
        <w:t>Slobin, D. I.: Mind, Code, and Text. In J. Bybee, J. Haiman</w:t>
      </w:r>
      <w:r>
        <w:rPr/>
        <w:t>,</w:t>
      </w:r>
      <w:r>
        <w:rPr/>
        <w:t xml:space="preserve"> &amp; S. Thompson (eds.), Essays on Language Function and Language Type, pp. 437-467, Amsterdam, Jon Benjamins (1997)</w:t>
      </w:r>
    </w:p>
    <w:p>
      <w:pPr>
        <w:pStyle w:val="Normal"/>
        <w:numPr>
          <w:ilvl w:val="0"/>
          <w:numId w:val="1"/>
        </w:numPr>
        <w:rPr/>
      </w:pPr>
      <w:r>
        <w:rPr/>
        <w:t>Talmy, L.: Toward a Cognitive Semantics, Vol.l&amp;ll : Concept Structuring Systems. Cambridge, MA, The MIT Press (2000)</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4:00Z</dcterms:created>
  <dc:creator>Eric Kellerman</dc:creator>
  <dc:description/>
  <dc:language>en-US</dc:language>
  <cp:lastModifiedBy>Hagiwara Akiko</cp:lastModifiedBy>
  <cp:lastPrinted>2008-09-11T19:29:00Z</cp:lastPrinted>
  <dcterms:modified xsi:type="dcterms:W3CDTF">2008-11-03T17:32:00Z</dcterms:modified>
  <cp:revision>13</cp:revision>
  <dc:subject/>
  <dc:title>Bi-modal reference to static and dynamic location in Dutch and Japanese discourse</dc:title>
</cp:coreProperties>
</file>